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 СП ООО «Сахалин-Шельф-Сервис»</w:t>
      </w:r>
    </w:p>
    <w:p>
      <w:pPr>
        <w:pStyle w:val="Normal"/>
        <w:pBdr>
          <w:top w:val="single" w:sz="4" w:space="0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 Сахалинская область</w:t>
      </w:r>
    </w:p>
    <w:p>
      <w:pPr>
        <w:pStyle w:val="Normal"/>
        <w:pBdr>
          <w:top w:val="single" w:sz="4" w:space="0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за период 9 месяцев 2025  год</w:t>
      </w:r>
    </w:p>
    <w:p>
      <w:pPr>
        <w:pStyle w:val="Normal"/>
        <w:pBdr>
          <w:top w:val="single" w:sz="4" w:space="0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4366" w:hanging="0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:  СП ООО «Сахалин-Шельф-Сервис», 694620, Россия, Сахалинская область, г. Холмск, ул. Лесозаводская, 159, генеральный директор Шаталов А.В., тел. (4242) 75-14-46</w:t>
      </w:r>
    </w:p>
    <w:p>
      <w:pPr>
        <w:pStyle w:val="Normal"/>
        <w:pBdr>
          <w:top w:val="single" w:sz="4" w:space="0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2835"/>
        <w:gridCol w:w="3119"/>
        <w:gridCol w:w="3062"/>
        <w:gridCol w:w="300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</w:t>
              <w:softHyphen/>
              <w:t>емых работ (услуг) в морских портах</w:t>
            </w:r>
          </w:p>
        </w:tc>
        <w:tc>
          <w:tcPr>
            <w:tcW w:w="1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выполнения (оказания) регулиру</w:t>
              <w:softHyphen/>
              <w:t>емых работ (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определяе</w:t>
              <w:softHyphen/>
              <w:t>мые договором на выпол</w:t>
              <w:softHyphen/>
              <w:t>нение (оказание) регулиру</w:t>
              <w:softHyphen/>
              <w:t>емых работ (услуг) в морском порту между субъектом естествен</w:t>
              <w:softHyphen/>
              <w:t>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(оказания) регулиру</w:t>
              <w:softHyphen/>
              <w:t>емых работ (услуг) в морском пор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ич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8.11.2007г. №261-ФЗ «О морских портах и о внесении изменений в отдельные законодательные акты Российской Федерации», опубликован "Собрание законодательства РФ", 12.11.2007,  № 46, ст. 5557, «Обязательные постановления в морском порту Холмск», утвержденные Приказом Министерства транспорта РФ от  27 февраля 2012 г. N 5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язательные постановления по морскому торговому порту Москальво», размещены на сайте   http://www.amp-sakhalin.ru/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оказываются на основании предварительных заявок заказчика, которые могут быть направлены по факсу, почтой, курьером, электронной почтой. Заказчик обязан произвести оплату оказанных услуг.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8.11.2007г. №261-ФЗ «О морских портах и о внесении изменений в отдельные законодательные акты Российской Федерации», опубликован "Собрание законодательства РФ", 12.11.2007,  № 46, ст. 5557, «Обязательные постановления в морском порту Холмск», утвержденные Приказом Министерства транспорта РФ от  27 февраля 2012 г. N 5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язательные постановления по морскому торговому порту Москальво», размещены на сайте   http://www.amp-sakhalin.ru/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8.11.2007г. №261-ФЗ «О морских портах и о внесении изменений в отдельные законодательные акты Российской Федерации», опубликован "Собрание законодательства РФ", 12.11.2007,  № 46, ст. 5557, «Обязательные постановления в морском порту Холмск», утвержденные Приказом Министерства транспорта РФ от  27 февраля 2012 г. N 5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язательные постановления по морскому торговому порту Москальво», размещены на сайте   http://www.amp-sakhalin.ru/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и выгрузка гр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гр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09:00Z</dcterms:created>
  <dc:creator>КонсультантПлюс</dc:creator>
  <dc:description/>
  <dc:language>en-US</dc:language>
  <cp:lastModifiedBy>SukEA</cp:lastModifiedBy>
  <cp:lastPrinted>2012-10-08T16:07:00Z</cp:lastPrinted>
  <dcterms:modified xsi:type="dcterms:W3CDTF">2025-10-07T03:09:00Z</dcterms:modified>
  <cp:revision>2</cp:revision>
  <dc:subject/>
  <dc:title/>
</cp:coreProperties>
</file>